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1/2009</w:t>
      </w:r>
    </w:p>
    <w:p>
      <w:pPr>
        <w:pStyle w:val="Normal"/>
        <w:ind w:left="4820" w:hanging="567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Mem. 005/2009 de 14/01/2010 de Encargada de Rentas y Patentes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Remite Certificados Deud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14 de ener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ALCALDE DE CASABLAN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djunto remito a Ud. Certificados de Deuda de contribuyentes desde Nº 22 al Nº 31 ambos inclusive, de acuerdo a los fines previstos en el Art. 47 de la Ley de Rentas Municipale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Alcalde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Normal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left" w:pos="1635" w:leader="none"/>
        <w:tab w:val="center" w:pos="4420" w:leader="none"/>
        <w:tab w:val="right" w:pos="8838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1:00Z</dcterms:created>
  <dc:creator>lbustamante</dc:creator>
  <dc:description/>
  <cp:keywords/>
  <dc:language>en-US</dc:language>
  <cp:lastModifiedBy>lbustamante</cp:lastModifiedBy>
  <cp:lastPrinted>2009-11-12T13:44:00Z</cp:lastPrinted>
  <dcterms:modified xsi:type="dcterms:W3CDTF">2010-01-29T14:40:00Z</dcterms:modified>
  <cp:revision>5</cp:revision>
  <dc:subject/>
  <dc:title/>
</cp:coreProperties>
</file>